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>
          <w:b/>
          <w:b/>
          <w:bCs/>
        </w:rPr>
      </w:pPr>
      <w:r>
        <w:rPr>
          <w:b/>
          <w:bCs/>
        </w:rPr>
        <w:t>Topólka, dnia 31.05.2011r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RGiP-V.271.12.2011</w:t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Topólka: Przebudowa drogi gminnej nr 180189C Znaniewo-Głuszynek, na odcinku km rob. 0+000,00 - 0+255,00 w miejscowościach Znaniewo i Głuszynek gm. Topólka</w:t>
      </w:r>
      <w:r>
        <w:rPr/>
        <w:br/>
      </w:r>
      <w:r>
        <w:rPr>
          <w:b/>
          <w:bCs/>
        </w:rPr>
        <w:t>Numer ogłoszenia: 152115 - 2011; data zamieszczenia: 31.05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0861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Topólka, Topólka 22, 87-875 Topólka, woj. kujawsko-pomorskie, tel. 054 2869910, faks 054 286903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nr 180189C Znaniewo-Głuszynek, na odcinku km rob. 0+000,00 - 0+255,00 w miejscowościach Znaniewo i Głuszynek gm. Topólk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przebudowy odcinka drogi długości 255 mb polegającej na: -Wykonaniu koryta o głębokości 30 cm (943,5 m2). -Wykonanie warstwy odcinającej z piasku grubości 10 cm po zagęszczeniu (943,5 m2). -Wykonaniu dolnej warstwy podbudowy z kruszywa łamanego, grubość warstwy po zagęszczeniu 15 cm (943,5 m2). -Wykonaniu górnej warstwy podbudowy z kruszywa łamanego, grubość warstwy po zagęszczeniu 8 cm (943,5 m2). -Wykonaniu nawierzchni metodą podwójnego powierzchniowego utrwalenia przy użyciu emulsji asfaltowej, stabilizowanej grysem bazaltowym frakcji 8-12 mm (892,5 m2) oraz frakcji 5-8 mm (892,5 m2). -Wykonaniu zjazdów polegające na profilowaniu i zagęszczeniu podłoża pod warstwy konstrukcyjne nawierzchni (240,7 m2), wykonaniu nawierzchni z kruszywa łamanego, grubość warstwy po zagęszczeniu 15 cm (101,5 m2), grubość warstwy po zagęszczeniu 12 cm (139,2 m2). -Wykonaniu poboczy gruntowych z formowaniem skarp i nasypów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0-7, 45.23.32.26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dsiębiorstwo Produkcyjno Usługowo Handlowo Transportowe, Waldemar Kowalski, Podgórzyn 62, 88-400 Żnin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6208,6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8382,96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8382,96</w:t>
      </w:r>
      <w:r>
        <w:rPr>
          <w:b/>
          <w:bCs/>
        </w:rPr>
        <w:t xml:space="preserve"> / Oferta z najwyższą ceną:</w:t>
      </w:r>
      <w:r>
        <w:rPr/>
        <w:t xml:space="preserve"> 78179,09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>Wójt Gminy Topólka</w:t>
      </w:r>
    </w:p>
    <w:p>
      <w:pPr>
        <w:pStyle w:val="NormalnyWeb"/>
        <w:jc w:val="right"/>
        <w:rPr/>
      </w:pPr>
      <w:r>
        <w:rPr/>
        <w:t>Henryk Or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2:00Z</dcterms:created>
  <dc:creator>Hernacki</dc:creator>
  <dc:description/>
  <cp:keywords/>
  <dc:language>en-US</dc:language>
  <cp:lastModifiedBy>Hernacki</cp:lastModifiedBy>
  <cp:lastPrinted>2011-05-31T10:22:00Z</cp:lastPrinted>
  <dcterms:modified xsi:type="dcterms:W3CDTF">2011-05-31T08:23:00Z</dcterms:modified>
  <cp:revision>3</cp:revision>
  <dc:subject/>
  <dc:title/>
</cp:coreProperties>
</file>